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left" w:pos="5955" w:leader="none"/>
        </w:tabs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HIẾU BỎ GIÁ</w:t>
        <w:tab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 chế đấu giá thí điểm hạn ngạch thuế quan nhập khẩu đường năm 2020 ban hành kèm theo Quyết định số 2760/QD-HĐĐG ngày 27 tháng 10 năm 2020 của Hội đồng đấu giá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  tháng   năm 202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Hội đồng đấu giá thí điểm hạn ngạch thuế quan nhập khẩu đường năm 2020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ịa chỉ: Cục Xuất nhập khẩu - Bộ Công Thương, 54 Hai Bà Trưng, Hà Nộ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hương nhâ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iện thoại:                     Fax:                                 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ành nghề kinh doa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Tên sản phẩm sản xuất, tinh luyện: Bánh kẹo, nước giải khát, đường tinh luyện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Nhu cầu sử dụng đường để sản xuất sản phẩm năm 2019: (đơn vị tính: tấn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352"/>
        <w:gridCol w:w="2025"/>
        <w:gridCol w:w="1544"/>
        <w:gridCol w:w="1447"/>
        <w:gridCol w:w="1545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ng đăng ký đấu giá (tấn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đường (đường thô,đường tinh luyện)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đăng ký (nghìn VNĐ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ị giá của đơn đấu giá (nghìn VNĐ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đặt trước (nghìn VNĐ)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giá 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x1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 (giá khởi điểm x1000)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giá 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giá 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giá 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 Tổng số lượng đăng ký không vượt quá 20.000 tấ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danh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5:00Z</dcterms:created>
  <dc:creator>PC</dc:creator>
  <dc:description/>
  <cp:keywords/>
  <dc:language>en-US</dc:language>
  <cp:lastModifiedBy>PC</cp:lastModifiedBy>
  <dcterms:modified xsi:type="dcterms:W3CDTF">2024-02-03T07:29:00Z</dcterms:modified>
  <cp:revision>1</cp:revision>
  <dc:subject/>
  <dc:title/>
</cp:coreProperties>
</file>